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Akdeniz Belediye Meclisi’nin 04.06.2021 tarihli ve 76 sayılı kararı ile kabul edilen; Mersin İli, Akdeniz İlçesi Bahçe ve Barış Mahalleleri Kentsel Dönüşüm ve Gelişim Proje Alanı 1. Bölge 1. Etap 1/1000 Ölçekli Uygulama İmar Planı.</w:t>
            </w:r>
          </w:p>
        </w:tc>
      </w:tr>
      <w:tr>
        <w:trPr>
          <w:trHeight w:val="70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, İmar ve Bayındırlık Komisyonu, Çevre ve Sağlık Komisyonu, Ulaşım Komisyonu ile Kamu ve Özel Sektör Yatırımları Koordine ve İzleme Komisyonu’na müştereken havalesi.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8/2021 tarihli ve E-81541816-105.03-118614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kdeniz Belediye Başkanlığı’nın 11.06.2021 tarihli ve 12676 sayılı yazısı doğrultusunda; Mersin İli, Akdeniz İlçesi, Bahçe ve Barış Mahalleleri Kentsel Dönüşüm ve Gelişim Proje Alanı 1. Bölge 1. Etap 1/1000 Ölçekli Uygulama İmar Planına ilişkin Akdeniz Belediye Meclisi’nin 04.06.2021 tarihli ve 76 sayılı kararı ile ilgili teklifin </w:t>
      </w:r>
      <w:r>
        <w:rPr>
          <w:b/>
          <w:bCs/>
          <w:sz w:val="24"/>
          <w:szCs w:val="24"/>
        </w:rPr>
        <w:t xml:space="preserve">İmar ve Bayındırlık Komisyonu, Çevre ve Sağlık Komisyonu, Ulaşım Komisyonu ile Kamu ve Özel Sektör Yatırımları Koordine ve İzleme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4:00Z</dcterms:modified>
  <cp:revision>66</cp:revision>
  <dc:subject/>
  <dc:title/>
</cp:coreProperties>
</file>